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Załącznik nr 1. 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Oświadczenie o zapoznaniu się z klauzulą informacyjną dotyczącą przetwarzania danych osobowych Pacjenta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Zgodnie z ogólnym rozporządzeniem o ochronie danych osobowych (RODO) informuję, że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dministratorem Pani/Pana danych osobowych jest ……….. z siedzibą w ……… przy ul. ……………., adres e-mail: ………, www ………. (dalej: Administrator)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ani/Pana dane osobowe przetwarzane będą w celu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realizowania Umowy o świadczenie usługi dietetycznej;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kontaktu z Pacjentem;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nalizy stanu zdrowia w celu dopasowania indywidualnych zaleceń dietetycznych;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ysyłki newslettera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dbiorcą Pani/Pana danych osobowych będą podmioty zewnętrzne przetwarzające dane w imieniu Administratora na podstawie umów powierzenia, które wdrożyły u siebie zasady przetwarzania danych osobowych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ani/Pana dane osobowe będą przechowywane przez okres realizacji usług świadczonych przez Administratora oraz przez okres wynikający z przedawnienia roszczeń, prowadzenia księgowości czy innych uprawnień w tym zakresie (przepisy o archiwizacji). W przypadku przetwarzania na podstawie zgody do momentu cofnięcia przez Panią/Pana zgody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 związku z przetwarzaniem Pani/Pana danych osobowych przez Administratora, przysługują Pani/Panu prawo do: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informacji, jakie dane osobowe dotyczące Pani/Pana przetwarzane są przez Administratora oraz do otrzymania kopii tych danych (tzw. prawo dostępu). Wydanie pierwszej kopii danych jest darmowe, za kolejne Administrator może naliczyć opłatę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jeżeli przetwarzane dane staną się nieaktualne lub niekompletne (lub w inny sposób niepoprawne) ma Pani/Pan prawo zażądać ich sprostowania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w pewnych sytuacjach może Pani/Pan zwrócić się do Administratora o usunięcie swoich danych osobowych, tj. kiedy dane przestaną być potrzebne Administratorowi do celów, o których Panią/Pana informował; kiedy cofnie Pani/Pan zgodę na przetwarzanie danych (o ile Administrator nie ma prawa przetwarzać danych na innej podstawie prawnej); jeżeli do przetwarzania doszłoby niezgodnie z prawem, albo jeśli konieczność usunięcia danych wynika z obowiązku prawnego Administratora;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 przypadku, gdy Pani/Pana dane osobowe przetwarzane są przez Administratora na podstawie udzielonej zgody na przetwarzanie albo w celu wykonania umowy zawartej z Administratorem, ma Pani/Pan prawo przenieść swoje dane do innego administratora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Jeśli uzna Pani/Pan, że przetwarzane dane osobowe są nieprawidłowe, przetwarzanie jest niezgodne z prawem lub Administrator nie potrzebuje już określonych danych albo kiedy wniesie Pani/Pan sprzeciw wobec przetwarzania, może Pani/Pan także zażądać, aby przez określony, potrzebny czas (np. sprawdzenia poprawności danych lub dochodzenia roszczeń) Administrator nie dokonywał na danych żadnych operacji, a jedynie je przechowywał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Ma Pani/Pan prawo wniesienia skargi do Prezesa Urzędu Ochrony Danych Osobowych, gdy uzna Pani/Pan, iż przetwarzanie danych osobowych narusza przepisy prawa o ochronie danych.</w:t>
      </w:r>
    </w:p>
    <w:p>
      <w:pPr>
        <w:pStyle w:val="Akapitzlist"/>
        <w:ind w:left="36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W przypadku pytań lub wątpliwości zachęcamy do kontaktu mailowego: ………………………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Oświadczam, że zapoznałem się z powyższą informacją:</w:t>
      </w:r>
      <w:r>
        <w:rPr>
          <w:rFonts w:eastAsia="Arial" w:cs="Arial" w:ascii="Arial" w:hAnsi="Arial"/>
          <w:bCs/>
          <w:sz w:val="20"/>
          <w:szCs w:val="20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Data, czytelny  podpis Pacjent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/>
  <dc:description/>
  <cp:keywords/>
  <dc:language>en-US</dc:language>
  <cp:lastModifiedBy/>
  <dcterms:modified xsi:type="dcterms:W3CDTF">2020-07-03T08:42:00Z</dcterms:modified>
  <cp:revision>3</cp:revision>
  <dc:subject/>
  <dc:title/>
</cp:coreProperties>
</file>